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eastAsia="华文中宋;宋体" w:cs="华文中宋;宋体" w:ascii="华文中宋;宋体" w:hAnsi="华文中宋;宋体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南昌市青云谱区徐坊街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城市管理所部门决算分析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" w:name="YS060100"/>
      <w:bookmarkEnd w:id="2"/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坊街道城市管理所位于井冈山大道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号锦绣湖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室，业主主管单位为青云谱区城市管理局，是徐家坊街道办事处举办的二级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主要职能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一）贯彻执行国家、省、市关于城市管理工作的法律、法规和方针、政策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二）为辖区城市美化提供市容管理保障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三）辖区建筑物外观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四）辖区户外广告外观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五）辖区道路环境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六）辖区广场环境还礼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七）辖区交通工具密闭运输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八）辖区文明施工环境管理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color w:val="202020"/>
          <w:sz w:val="32"/>
          <w:szCs w:val="32"/>
        </w:rPr>
        <w:t>（九）完成区城管局和徐家坊街道交办的其他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2020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机构及人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南昌市青云谱区徐坊街道城市管理所</w:t>
      </w:r>
      <w:r>
        <w:rPr>
          <w:rFonts w:ascii="仿宋" w:hAnsi="仿宋" w:cs="仿宋" w:eastAsia="仿宋"/>
          <w:sz w:val="32"/>
          <w:szCs w:val="32"/>
        </w:rPr>
        <w:t>共有预算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：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人，其中：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3" w:name="YS060102"/>
      <w:bookmarkEnd w:id="3"/>
      <w:r>
        <w:rPr>
          <w:rFonts w:ascii="仿宋" w:hAnsi="仿宋" w:cs="仿宋" w:eastAsia="仿宋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4" w:name="YS060102"/>
      <w:bookmarkEnd w:id="4"/>
      <w:r>
        <w:rPr>
          <w:rFonts w:ascii="仿宋" w:hAnsi="仿宋" w:cs="仿宋" w:eastAsia="仿宋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2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6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2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6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.8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6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项目支出增加。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入支出预算执行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.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整体支出减少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支出与预算对比分析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收入预算数与决算数对比分析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3</w:t>
      </w:r>
      <w:r>
        <w:rPr>
          <w:rFonts w:ascii="仿宋" w:hAnsi="仿宋" w:cs="仿宋" w:eastAsia="仿宋"/>
          <w:sz w:val="32"/>
          <w:szCs w:val="32"/>
        </w:rPr>
        <w:t>万元，其中：财政拨款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收入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7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财政拨款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补助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决算数增加原因为，上级补助收入增加，补助本单位的城维费项目支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功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目支出预算数与决算数对比分析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3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46%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原因是城维费项目支出增加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性质分类：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.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5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.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6.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5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原因是城维费项目支出增加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结构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4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5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是城维费项目支出来源上级补助收入较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出结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分：其中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2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7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来源上级补助收入较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0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6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91%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占大半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经济分类：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原因是城维费项目支出零时工工资占大半  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收入支出与上年度对比情况及原因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.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整体支出减少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出按经济分类科目分析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机构运行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三公经费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sz w:val="32"/>
          <w:szCs w:val="32"/>
        </w:rPr>
        <w:t>会议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17365D"/>
          <w:sz w:val="32"/>
          <w:szCs w:val="32"/>
          <w:lang w:val="en-US" w:eastAsia="zh-CN"/>
        </w:rPr>
        <w:t>其他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3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支出金额较大的原因为支付零时工工资及福利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类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26%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项目支出金额较大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：其中：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转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：其中：</w:t>
      </w:r>
      <w:r>
        <w:rPr>
          <w:rFonts w:ascii="仿宋" w:hAnsi="仿宋" w:cs="仿宋" w:eastAsia="仿宋"/>
          <w:sz w:val="32"/>
          <w:szCs w:val="32"/>
        </w:rPr>
        <w:t>基本支出结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项目支出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概述项目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5" w:name="第七部分部门决算分析报告撰写提纲"/>
      <w:bookmarkStart w:id="6" w:name="YS060103"/>
      <w:bookmarkEnd w:id="5"/>
      <w:bookmarkEnd w:id="6"/>
      <w:r>
        <w:rPr>
          <w:rFonts w:ascii="仿宋" w:hAnsi="仿宋" w:cs="仿宋" w:eastAsia="仿宋"/>
          <w:color w:val="000000"/>
          <w:sz w:val="32"/>
          <w:szCs w:val="32"/>
        </w:rPr>
        <w:t>三、资产负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7" w:name="YS060103"/>
      <w:bookmarkEnd w:id="7"/>
      <w:r>
        <w:rPr>
          <w:rFonts w:ascii="仿宋" w:hAnsi="仿宋" w:cs="仿宋" w:eastAsia="仿宋"/>
          <w:b/>
          <w:sz w:val="32"/>
          <w:szCs w:val="32"/>
        </w:rPr>
        <w:t>（一）资产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bookmarkStart w:id="8" w:name="YS060104"/>
      <w:bookmarkEnd w:id="8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</w:rPr>
        <w:t>105.1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财政应返还额度金额较小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固定资产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固定资产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负债信息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2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9" w:name="YS060104"/>
      <w:bookmarkEnd w:id="9"/>
      <w:r>
        <w:rPr>
          <w:rFonts w:ascii="仿宋" w:hAnsi="仿宋" w:cs="仿宋" w:eastAsia="仿宋"/>
          <w:sz w:val="32"/>
          <w:szCs w:val="32"/>
        </w:rPr>
        <w:t>（一）本单位财务管理、绩效管理、决算组织、编报、审核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对财务管理进行规范化，同财政部门及时沟通学习，积极进行财政部门组织的决算、编报、审核等方面工作按时完成，认真如实填报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决算及绩效信息公开工作开展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单位）对决算及绩效公开工作、主管部门对所属单位按规定批复决算的各项工作按规定认真执行，该填制及时填制，该公开及时公开，该上报及时上报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单位决算管理及报表设计的意见建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云谱区徐坊街道城市管理所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Administrator</cp:lastModifiedBy>
  <dcterms:modified xsi:type="dcterms:W3CDTF">2021-04-27T14:58:01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AA7D664F4A4DA5E49DC52B964213</vt:lpwstr>
  </property>
  <property fmtid="{D5CDD505-2E9C-101B-9397-08002B2CF9AE}" pid="3" name="KSOProductBuildVer">
    <vt:lpwstr>2052-11.1.0.10463</vt:lpwstr>
  </property>
</Properties>
</file>